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21"/>
          <w:szCs w:val="21"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                               </w:t>
      </w:r>
      <w:r>
        <w:rPr>
          <w:rFonts w:cs="Baskerville Old Face" w:ascii="Baskerville Old Face" w:hAnsi="Baskerville Old Face"/>
          <w:b/>
          <w:sz w:val="21"/>
          <w:szCs w:val="21"/>
          <w:u w:val="single"/>
        </w:rPr>
        <w:t>RISULTATI COPPA ITALIA di  KARATE KYOKUSHINKAI   (02.12.2012  MESSINA)</w:t>
      </w:r>
    </w:p>
    <w:p>
      <w:pPr>
        <w:pStyle w:val="Normal"/>
        <w:rPr>
          <w:rFonts w:ascii="Baskerville Old Face" w:hAnsi="Baskerville Old Face" w:cs="Baskerville Old Face"/>
          <w:b/>
          <w:b/>
          <w:sz w:val="21"/>
          <w:szCs w:val="21"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21"/>
          <w:szCs w:val="21"/>
        </w:rPr>
        <w:t xml:space="preserve">                                                    </w:t>
      </w:r>
      <w:r>
        <w:rPr>
          <w:rFonts w:cs="Baskerville Old Face" w:ascii="Baskerville Old Face" w:hAnsi="Baskerville Old Face"/>
          <w:b/>
          <w:sz w:val="21"/>
          <w:szCs w:val="21"/>
          <w:u w:val="single"/>
        </w:rPr>
        <w:t>KUMITE  SERIE (A)</w:t>
      </w:r>
    </w:p>
    <w:p>
      <w:pPr>
        <w:pStyle w:val="Normal"/>
        <w:rPr>
          <w:rFonts w:ascii="Baskerville Old Face" w:hAnsi="Baskerville Old Face" w:cs="Baskerville Old Face"/>
          <w:b/>
          <w:b/>
          <w:sz w:val="21"/>
          <w:szCs w:val="21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UOMINI   -70kg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</w:t>
      </w:r>
      <w:r>
        <w:rPr>
          <w:rFonts w:cs="Baskerville Old Face" w:ascii="Baskerville Old Face" w:hAnsi="Baskerville Old Face"/>
          <w:b/>
          <w:sz w:val="18"/>
          <w:szCs w:val="18"/>
        </w:rPr>
        <w:t>1° CURATOLO  DANILO                                      2° SCARAMUZZA  IGOR                                       3° D’ANGELO  RAIMOND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UOMINI   -80kg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</w:t>
      </w:r>
      <w:r>
        <w:rPr>
          <w:rFonts w:cs="Baskerville Old Face" w:ascii="Baskerville Old Face" w:hAnsi="Baskerville Old Face"/>
          <w:b/>
          <w:sz w:val="18"/>
          <w:szCs w:val="18"/>
        </w:rPr>
        <w:t>1°TRIPOLI  ADRIANO                                          2°CALOGERO  GIUSEPP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UOMINI   -90kg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</w:t>
      </w:r>
      <w:r>
        <w:rPr>
          <w:rFonts w:cs="Baskerville Old Face" w:ascii="Baskerville Old Face" w:hAnsi="Baskerville Old Face"/>
          <w:b/>
          <w:sz w:val="18"/>
          <w:szCs w:val="18"/>
        </w:rPr>
        <w:t>1°TRIPOLI  ADRIANO                                          2°DI BENEDETTO  GIANLUCA                         3°CURATOLO  MANUEL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  <w:vertAlign w:val="superscript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 xml:space="preserve">UOMINI   </w:t>
      </w:r>
      <w:r>
        <w:rPr>
          <w:rFonts w:cs="Baskerville Old Face" w:ascii="Baskerville Old Face" w:hAnsi="Baskerville Old Face"/>
          <w:b/>
          <w:sz w:val="18"/>
          <w:szCs w:val="18"/>
          <w:u w:val="single"/>
          <w:vertAlign w:val="superscript"/>
        </w:rPr>
        <w:softHyphen/>
        <w:softHyphen/>
      </w: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+90kg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</w:t>
      </w:r>
      <w:r>
        <w:rPr>
          <w:rFonts w:cs="Baskerville Old Face" w:ascii="Baskerville Old Face" w:hAnsi="Baskerville Old Face"/>
          <w:b/>
          <w:sz w:val="18"/>
          <w:szCs w:val="18"/>
        </w:rPr>
        <w:t>1°STURIALE  GIUSEPPE                                       2°FAVATA FLAVI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                                                     </w:t>
      </w:r>
      <w:r>
        <w:rPr>
          <w:rFonts w:cs="Baskerville Old Face" w:ascii="Baskerville Old Face" w:hAnsi="Baskerville Old Face"/>
          <w:b/>
          <w:sz w:val="21"/>
          <w:szCs w:val="21"/>
          <w:u w:val="single"/>
        </w:rPr>
        <w:t>KUMITE  ELIT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  <w:u w:val="single"/>
        </w:rPr>
        <w:t xml:space="preserve"> </w:t>
      </w: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I   -55kg  (14-15)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</w:t>
      </w:r>
      <w:r>
        <w:rPr>
          <w:rFonts w:cs="Baskerville Old Face" w:ascii="Baskerville Old Face" w:hAnsi="Baskerville Old Face"/>
          <w:b/>
          <w:sz w:val="18"/>
          <w:szCs w:val="18"/>
        </w:rPr>
        <w:t>1°TRIPODO  MIRCO                                             2°SCALETTI  ANDREA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</w:t>
      </w:r>
      <w:r>
        <w:rPr>
          <w:rFonts w:cs="Baskerville Old Face" w:ascii="Baskerville Old Face" w:hAnsi="Baskerville Old Face"/>
          <w:b/>
          <w:sz w:val="18"/>
          <w:szCs w:val="18"/>
        </w:rPr>
        <w:t>RAGAZZI  -50KG  (14-17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</w:t>
      </w:r>
      <w:r>
        <w:rPr>
          <w:rFonts w:cs="Baskerville Old Face" w:ascii="Baskerville Old Face" w:hAnsi="Baskerville Old Face"/>
          <w:b/>
          <w:sz w:val="18"/>
          <w:szCs w:val="18"/>
        </w:rPr>
        <w:t>1°MONTALTO  PASQUALE                                 2°TRIOLO  LUCA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21"/>
          <w:szCs w:val="21"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                                                      </w:t>
      </w:r>
      <w:r>
        <w:rPr>
          <w:rFonts w:cs="Baskerville Old Face" w:ascii="Baskerville Old Face" w:hAnsi="Baskerville Old Face"/>
          <w:b/>
          <w:sz w:val="21"/>
          <w:szCs w:val="21"/>
          <w:u w:val="single"/>
        </w:rPr>
        <w:t>KUMITE SERIE (B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BAMBINI  -35kg    (8-9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COLACI  GIANLUCA                                         2°CIANCIOLO  GIULIANO                                3°ANZALONE  MATTE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BAMBINI  +35kg   (8-9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BARRESI  FRANCESCO                                     2°PREVITI  RICCARDO                                       3°MADDOCCO  ANDREA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 xml:space="preserve">RAGAZZINI  (10-13) Verde-Marrone -40kg  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TERRANOVA  FILIPPO                                     2°FRETTO  GIUSEPPE                                         3°SIMONE  ALFONSO</w:t>
      </w:r>
    </w:p>
    <w:p>
      <w:pPr>
        <w:pStyle w:val="Normal"/>
        <w:spacing w:before="0" w:after="0"/>
        <w:rPr/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 xml:space="preserve">RAGAZZINI  (10-13) Verde-Marrone -50kg  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MILIA  MICHELE                                               2°DANZI  ALBERT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NI  (10-13) Blu-Gialla  -4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FRONTAUREA  CARMELO                              2°BALDACCHINO  ANTONIO                          3°LAVINA  ANTONIN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NI  (10-13)  Blu-Gialla  -5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MICELI  SALVATORE                                       2°CRUCILLA’  ALBERTO                                    3°WANG  CARMIN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NI  (10-13)  Blu-Gialla  -6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VISALLI  ANTONINO                                       2°CURRO’  ANTONY                                            3°MADDOCCO  FRANCESC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NI  (10-13)  Blu-Gialla  -7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SCAVELLO  FRANCESCO                                2°VINCIGUERRA  GIUSEPPE                              3°BELLAVIA  SALVATOR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  (14-17)  Blu-Gialla  -6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SENESE  MICHELE                                            2°CARILLO  LUIGI                                               3°BONTEMPO  SALVATOR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  (14-17)  Blu-Gialla  -7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PIAMPIANO  MATTIA                                      2°SIERCHIO  RAFFAELE                                     3°PALUMBO  GIUSEPP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  (14-17)  Blu-Gialla  -8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SPADARO  SANTI                                              2°VENEZIANO  BROCCIA                                  3°CIVITELLA  SERGI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  (14-17)  Verde-Marrone  -6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LA VALLE  GABRIELE                                      2°TRIPOLI  MARCO                                            3°DE SALVO  ANGEL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  (14-17)  Verde-Marrone  -70kg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ARIGO’  GIOVANNI                                           2°°TARANTINO  DANILO                                 3°MARCHESE ARAGONA  GIUSEPP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UOMINI  Blu-Gialla  -7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SCUDERI  CRISTIAN                                          2°ESPOSTO  GIUSEPPE                                     3°GIANCANI  PAOL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 xml:space="preserve">UOMINI  Blu-Gialla  -80kg  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GARUFI  ALESSANDRO                                    2°NESTA  MARCO                                               3°TERRASI  GIANFRANC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UOMINI  Blu-Gialla-Verde  -9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DE LIQUORI  DARIO                                        2°FILOGRANA  ANDREA                                   3°°MIANO  EMANUEL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UOMINI  Verde-Marrone  -8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RAFFAELE ADDAMO  BIAGIO                       2°MARLETTA  MASSIMILIANO                        3°PANNUCCIO  ALESSIO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NE  (10-13)  Blu-Gialla  -4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ANZALONE  DESIRE’                                        2°ROSSELLO  MARIA GRAZIA                          3°SAVOCA MICHELA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NE  (10-13)  Blu-Gialla  -5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SACCHIERO  GIORGIA                                    2°GUARRERA  ROBERTA                                   3°ARIZZI  MARIA LUCIA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INE  (10-13) Blu-Gialla  -6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CAVO’  ALLESIA                                                2°SENESE  MARIANNA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E  (14-17)  Blu-Gialla  -6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BARONELLO  NADIA                                       2°FAMIANO  ALESSANDRA                               3°VIOLO  ERIKA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RAGAZZE  (14-17)  Verde-Marrone  -50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SAIA  KEVIN                                                      2°°GALLINA  KEVIN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 xml:space="preserve">RAGAZZE  (14-17)  Verde-Marrone  -60kg   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FILLORAMO  FRANCESCA                            2°MELE’  MANUELA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DONNE   (Blu-Gialla)  -55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GREGORIO  HELENE                                     2°TEMPERELLI  FLAVIA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DONNE  (Blu-Gialla)  -65kg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</w:t>
      </w:r>
      <w:r>
        <w:rPr>
          <w:rFonts w:cs="Baskerville Old Face" w:ascii="Baskerville Old Face" w:hAnsi="Baskerville Old Face"/>
          <w:b/>
          <w:sz w:val="18"/>
          <w:szCs w:val="18"/>
        </w:rPr>
        <w:t>1°SALINI  GIULIANA                                          2°LA NAIA  VERALICE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21"/>
          <w:szCs w:val="21"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                                            </w:t>
      </w:r>
      <w:r>
        <w:rPr>
          <w:rFonts w:cs="Baskerville Old Face" w:ascii="Baskerville Old Face" w:hAnsi="Baskerville Old Face"/>
          <w:b/>
          <w:sz w:val="21"/>
          <w:szCs w:val="21"/>
          <w:u w:val="single"/>
        </w:rPr>
        <w:t>K A T A</w:t>
      </w:r>
    </w:p>
    <w:p>
      <w:pPr>
        <w:pStyle w:val="Normal"/>
        <w:spacing w:before="0" w:after="0"/>
        <w:rPr/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ARANCIONE  (-14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MISTRETTA  CARLO  (48.4)                         2°BELLINI  LORENZO  (47)                             3°RUFOLO  EMANUELE  (47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ARANCIONE  (14-17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ARRIGO  DAVIDE  (47.3)                               2°SERGI  LORENZO  (44.7)                              3°RAGUSA  ANTONIO  (44.6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ARANCIONE  (+18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PIDATELLA  SARAN  (47.6)                           2°MALGERI  GUGLIELMO  (47.1)                  3°LOMBARDO  MICHELE  (46.7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BLU  (-14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ROMEO  FRANCESCO  (47.6)                        2°ANZALONE  DESIRE’  (47.5)                        3°FRONTAUREA  CARMELO  (47.4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BLU  (14-17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TAMBURELLO  MARIA ANNA  (47.6)          2°DI FORTI  MICHELE  (45.8)                        3°SPADARO  SANTI  (45,8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BLU  (+18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LAZZARO  GIANLUCA  (46)                           2°CARLONICOTRA  GIOVANNI  (45.9)        3°GARUFI  ALESSANDRO  (45.5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GIALLA  (-14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COLACI  GIANLUCA  (46.6)                            2°CRUCILLA’  ALBERTO  (46.3)                    3°RODOLICO  MAURIZIO  (45.6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GIALLA  (14-17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CIVITELLA  SERGIO  (47,1)                            2°FAMIANO  ALESSANDRA (46.7)                3°VIOLO  ERIKA  (45.9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GIALLA  (+18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TEMPERELLI  FLAVIA  (47)                            2°TERRASI  GIANFRANCO  (46.6)                 3°GREGORIO  HELENE  (46.6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VERDE  (-14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MILIA  MICHELE  (46.8)                                  2°TERRANOVA  FILIPPO  (45.9)                     3°SFERRAZZA  CESARE  (44.2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VERDE  (14-17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MULE’  MANUELA  (48.1)                               2°CRAPANZANO  CHIARA  (46.3)                  3°DI STEFANO  ENRICO  (45.7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VERDE  (+18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FAVATA  FLAVIO  (45.2)                                 2°FILOGRANA  ANDREA (44.5)                      3°FLORENTIN  RAUL  (44.5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MARRONE  (14-17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MAGAZZU’  MERY  (50.5)                               2°MAGAZZU’  CAROL  (50.3)                            3°OLIVERI  ROBERTO  (49.7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>MARRONE  (+18 ann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PANNUCCIO  ALESSIO  (48.2)                       2°MALGERI  LETTELIO  (47.8)                         3°CURATOLO   DANILO  (47.7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 xml:space="preserve">NERA 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  <w:r>
        <w:rPr>
          <w:rFonts w:cs="Baskerville Old Face" w:ascii="Baskerville Old Face" w:hAnsi="Baskerville Old Face"/>
          <w:b/>
          <w:sz w:val="18"/>
          <w:szCs w:val="18"/>
        </w:rPr>
        <w:t>1°BRIGANDI  VITO MICHAEL  (51.1)              2°SCARAMUZZA  IGOR  (49.1)                          3°DI BENEDETTO  GIANLUCA  (48.4)</w:t>
      </w:r>
      <w:r>
        <w:rPr>
          <w:rFonts w:cs="Baskerville Old Face" w:ascii="Baskerville Old Face" w:hAnsi="Baskerville Old Face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  <w:u w:val="single"/>
          <w:vertAlign w:val="superscript"/>
        </w:rPr>
      </w:pPr>
      <w:r>
        <w:rPr>
          <w:rFonts w:cs="Baskerville Old Face" w:ascii="Baskerville Old Face" w:hAnsi="Baskerville Old Face"/>
          <w:b/>
          <w:sz w:val="18"/>
          <w:szCs w:val="18"/>
          <w:u w:val="single"/>
          <w:vertAlign w:val="superscript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spacing w:before="0" w:after="200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sectPr>
      <w:type w:val="nextPage"/>
      <w:pgSz w:w="11906" w:h="16838"/>
      <w:pgMar w:left="42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2:00Z</dcterms:created>
  <dc:creator>Your User Name</dc:creator>
  <dc:description/>
  <dc:language>en-US</dc:language>
  <cp:lastModifiedBy>utente</cp:lastModifiedBy>
  <dcterms:modified xsi:type="dcterms:W3CDTF">2013-01-16T10:32:00Z</dcterms:modified>
  <cp:revision>2</cp:revision>
  <dc:subject/>
  <dc:title/>
</cp:coreProperties>
</file>